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0"/>
        <w:gridCol w:w="900"/>
        <w:gridCol w:w="2880"/>
        <w:gridCol w:w="900"/>
        <w:gridCol w:w="2880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572770</wp:posOffset>
                      </wp:positionV>
                      <wp:extent cx="1828800" cy="18288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pt;margin-top:45.1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572770</wp:posOffset>
                      </wp:positionV>
                      <wp:extent cx="1828800" cy="18288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pt;margin-top:45.1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372100</wp:posOffset>
                      </wp:positionH>
                      <wp:positionV relativeFrom="page">
                        <wp:posOffset>572770</wp:posOffset>
                      </wp:positionV>
                      <wp:extent cx="1828800" cy="18288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3pt;margin-top:45.1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2934970</wp:posOffset>
                      </wp:positionV>
                      <wp:extent cx="1828800" cy="18288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pt;margin-top:231.1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2934970</wp:posOffset>
                      </wp:positionV>
                      <wp:extent cx="1828800" cy="18288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pt;margin-top:231.1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372100</wp:posOffset>
                      </wp:positionH>
                      <wp:positionV relativeFrom="page">
                        <wp:posOffset>2934970</wp:posOffset>
                      </wp:positionV>
                      <wp:extent cx="1828800" cy="18288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3pt;margin-top:231.1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5296535</wp:posOffset>
                      </wp:positionV>
                      <wp:extent cx="1828800" cy="18288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pt;margin-top:417.05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5296535</wp:posOffset>
                      </wp:positionV>
                      <wp:extent cx="1828800" cy="18288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pt;margin-top:417.05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372100</wp:posOffset>
                      </wp:positionH>
                      <wp:positionV relativeFrom="page">
                        <wp:posOffset>5296535</wp:posOffset>
                      </wp:positionV>
                      <wp:extent cx="1828800" cy="18288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3pt;margin-top:417.05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71500</wp:posOffset>
                      </wp:positionH>
                      <wp:positionV relativeFrom="page">
                        <wp:posOffset>7658735</wp:posOffset>
                      </wp:positionV>
                      <wp:extent cx="1828800" cy="18288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pt;margin-top:603.05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7658735</wp:posOffset>
                      </wp:positionV>
                      <wp:extent cx="1828800" cy="18288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pt;margin-top:603.05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372100</wp:posOffset>
                      </wp:positionH>
                      <wp:positionV relativeFrom="page">
                        <wp:posOffset>7658735</wp:posOffset>
                      </wp:positionV>
                      <wp:extent cx="1828800" cy="18288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3pt;margin-top:603.05pt;width:143.95pt;height:143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22" w:right="446" w:gutter="0" w:header="0" w:top="907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39:00Z</dcterms:created>
  <dc:creator>Garage Sale Pup</dc:creator>
  <dc:description>Copyright ©2019 Garage Sale Pup</dc:description>
  <cp:keywords>Garage Sale Pup Template</cp:keywords>
  <dc:language>en-US</dc:language>
  <cp:lastModifiedBy>Greg Miller</cp:lastModifiedBy>
  <cp:lastPrinted>2020-06-02T14:37:00Z</cp:lastPrinted>
  <dcterms:modified xsi:type="dcterms:W3CDTF">2020-06-02T18:41:00Z</dcterms:modified>
  <cp:revision>3</cp:revision>
  <dc:subject>Garage Sale Pup Template</dc:subject>
  <dc:title>Garage Sale Pup Template</dc:title>
</cp:coreProperties>
</file>