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29895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3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29895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3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29895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3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44295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5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44295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5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44295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5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58695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77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58695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77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58695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77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173095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49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173095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49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173095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49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087495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1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087495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1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087495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1.8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56505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8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56505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8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56505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8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70905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70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70905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70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70905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70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85305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2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85305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2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85305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2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99705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4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99705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4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99705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4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714105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6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714105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6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714105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6.15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0" w:right="446" w:gutter="0" w:header="0" w:top="67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5:00Z</dcterms:created>
  <dc:creator>Garage Sale Pup</dc:creator>
  <dc:description>Copyright © Garage Sale Pup. All rights reserved.</dc:description>
  <cp:keywords>Garage Sale Pup Template</cp:keywords>
  <dc:language>en-US</dc:language>
  <cp:lastModifiedBy>Greg Miller</cp:lastModifiedBy>
  <cp:lastPrinted>2020-06-02T12:57:00Z</cp:lastPrinted>
  <dcterms:modified xsi:type="dcterms:W3CDTF">2020-06-02T16:59:00Z</dcterms:modified>
  <cp:revision>3</cp:revision>
  <dc:subject>Garage Sale Pup Template</dc:subject>
  <dc:title>Garage Sale Pup Template</dc:title>
</cp:coreProperties>
</file>