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752090</wp:posOffset>
                </wp:positionV>
                <wp:extent cx="3200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21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923290</wp:posOffset>
                </wp:positionV>
                <wp:extent cx="32004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72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2_panel4"/>
      <w:bookmarkStart w:id="9" w:name="Blank_MP2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5435</wp:posOffset>
                </wp:positionH>
                <wp:positionV relativeFrom="paragraph">
                  <wp:posOffset>2752090</wp:posOffset>
                </wp:positionV>
                <wp:extent cx="32004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21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923290</wp:posOffset>
                </wp:positionV>
                <wp:extent cx="32004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72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2_panel6"/>
      <w:bookmarkStart w:id="13" w:name="Blank_MP2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ragraph">
                  <wp:posOffset>6866890</wp:posOffset>
                </wp:positionV>
                <wp:extent cx="320040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540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5038090</wp:posOffset>
                </wp:positionV>
                <wp:extent cx="320040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396.7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2_panel8"/>
      <w:bookmarkStart w:id="17" w:name="Blank_MP2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6866890</wp:posOffset>
                </wp:positionV>
                <wp:extent cx="320040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.65pt;mso-wrap-distance-left:0pt;mso-wrap-distance-right:0pt;mso-wrap-distance-top:0pt;mso-wrap-distance-bottom:0pt;margin-top:540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2971800</wp:posOffset>
                </wp:positionV>
                <wp:extent cx="3200400" cy="1828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3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3200400" cy="1828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0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ge">
                  <wp:posOffset>2971800</wp:posOffset>
                </wp:positionV>
                <wp:extent cx="3200400" cy="1828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3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ge">
                  <wp:posOffset>1143000</wp:posOffset>
                </wp:positionV>
                <wp:extent cx="3200400" cy="1828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0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7086600</wp:posOffset>
                </wp:positionV>
                <wp:extent cx="3200400" cy="1828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58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5257800</wp:posOffset>
                </wp:positionV>
                <wp:extent cx="3200400" cy="1828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1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ge">
                  <wp:posOffset>7086600</wp:posOffset>
                </wp:positionV>
                <wp:extent cx="3200400" cy="18288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58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ge">
                  <wp:posOffset>5257800</wp:posOffset>
                </wp:positionV>
                <wp:extent cx="3200400" cy="18288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1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5038090</wp:posOffset>
                </wp:positionV>
                <wp:extent cx="3200400" cy="184340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96.7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46" w:right="446" w:gutter="0" w:header="0" w:top="346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21:00Z</dcterms:created>
  <dc:creator>Garage Sale Pup</dc:creator>
  <dc:description>Copyright © Garage Sale Pup. All Rights Reserved.</dc:description>
  <cp:keywords>Garage Sale Pup Template</cp:keywords>
  <dc:language>en-US</dc:language>
  <cp:lastModifiedBy>Greg Miller</cp:lastModifiedBy>
  <cp:lastPrinted>2020-06-02T20:14:00Z</cp:lastPrinted>
  <dcterms:modified xsi:type="dcterms:W3CDTF">2020-06-03T00:14:00Z</dcterms:modified>
  <cp:revision>2</cp:revision>
  <dc:subject>Garage Sale Pup Template</dc:subject>
  <dc:title>Garage Sale Pup Template</dc:title>
</cp:coreProperties>
</file>