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1_panel2"/>
      <w:bookmarkStart w:id="1" w:name="Blank_MP1_panel2"/>
      <w:bookmarkEnd w:id="1"/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" w:name="Blank_MP1_panel3"/>
      <w:bookmarkStart w:id="3" w:name="Blank_MP1_panel3"/>
      <w:bookmarkEnd w:id="3"/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" w:name="Blank_MP1_panel4"/>
      <w:bookmarkStart w:id="5" w:name="Blank_MP1_panel4"/>
      <w:bookmarkEnd w:id="5"/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Blank_MP1_panel5"/>
      <w:bookmarkStart w:id="7" w:name="Blank_MP1_panel5"/>
      <w:bookmarkEnd w:id="7"/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" w:name="Blank_MP1_panel6"/>
      <w:bookmarkStart w:id="9" w:name="Blank_MP1_panel6"/>
      <w:bookmarkEnd w:id="9"/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" w:name="Blank_MP1_panel7"/>
      <w:bookmarkStart w:id="11" w:name="Blank_MP1_panel7"/>
      <w:bookmarkEnd w:id="11"/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" w:name="Blank_MP1_panel8"/>
      <w:bookmarkStart w:id="13" w:name="Blank_MP1_panel8"/>
      <w:bookmarkEnd w:id="13"/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" w:name="Blank_MP1_panel9"/>
      <w:bookmarkStart w:id="15" w:name="Blank_MP1_panel9"/>
      <w:bookmarkEnd w:id="15"/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" w:name="Blank_MP1_panel10"/>
      <w:bookmarkStart w:id="17" w:name="Blank_MP1_panel10"/>
      <w:bookmarkEnd w:id="17"/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8" w:name="Blank_MP1_panel11"/>
      <w:bookmarkStart w:id="19" w:name="Blank_MP1_panel11"/>
      <w:bookmarkEnd w:id="19"/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0" w:name="Blank_MP1_panel12"/>
      <w:bookmarkStart w:id="21" w:name="Blank_MP1_panel12"/>
      <w:bookmarkEnd w:id="21"/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2" w:name="Blank_MP1_panel13"/>
      <w:bookmarkStart w:id="23" w:name="Blank_MP1_panel13"/>
      <w:bookmarkEnd w:id="23"/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4" w:name="Blank_MP1_panel14"/>
      <w:bookmarkStart w:id="25" w:name="Blank_MP1_panel14"/>
      <w:bookmarkEnd w:id="25"/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6" w:name="Blank_MP1_panel15"/>
      <w:bookmarkStart w:id="27" w:name="Blank_MP1_panel15"/>
      <w:bookmarkEnd w:id="27"/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8" w:name="Blank_MP1_panel16"/>
      <w:bookmarkStart w:id="29" w:name="Blank_MP1_panel16"/>
      <w:bookmarkEnd w:id="29"/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0" w:name="Blank_MP1_panel17"/>
      <w:bookmarkStart w:id="31" w:name="Blank_MP1_panel17"/>
      <w:bookmarkEnd w:id="31"/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2" w:name="Blank_MP1_panel18"/>
      <w:bookmarkStart w:id="33" w:name="Blank_MP1_panel18"/>
      <w:bookmarkEnd w:id="33"/>
    </w:p>
    <w:p>
      <w:pPr>
        <w:pStyle w:val="Normal"/>
        <w:spacing w:lineRule="exact" w:line="20" w:before="0" w:after="0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3044825" cy="18288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0pt;width:239.7pt;height:143.95pt;mso-wrap-style:none;v-text-anchor:middle;mso-position-horizontal-relative:margin;mso-position-vertical-relative:margin">
                <v:fill o:detectmouseclick="t" on="false"/>
                <v:stroke color="#d8d8d8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46450</wp:posOffset>
                </wp:positionH>
                <wp:positionV relativeFrom="margin">
                  <wp:posOffset>0</wp:posOffset>
                </wp:positionV>
                <wp:extent cx="3044825" cy="18288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5pt;margin-top:0pt;width:239.7pt;height:143.95pt;mso-wrap-style:none;v-text-anchor:middle;mso-position-horizontal-relative:margin;mso-position-vertical-relative:margin">
                <v:fill o:detectmouseclick="t" on="false"/>
                <v:stroke color="#d8d8d8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2130425</wp:posOffset>
                </wp:positionV>
                <wp:extent cx="3044825" cy="18288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67.75pt;width:239.7pt;height:143.95pt;mso-wrap-style:none;v-text-anchor:middle;mso-position-horizontal-relative:margin;mso-position-vertical-relative:margin">
                <v:fill o:detectmouseclick="t" on="false"/>
                <v:stroke color="#d8d8d8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46450</wp:posOffset>
                </wp:positionH>
                <wp:positionV relativeFrom="margin">
                  <wp:posOffset>2130425</wp:posOffset>
                </wp:positionV>
                <wp:extent cx="3044825" cy="18288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5pt;margin-top:167.75pt;width:239.7pt;height:143.95pt;mso-wrap-style:none;v-text-anchor:middle;mso-position-horizontal-relative:margin;mso-position-vertical-relative:margin">
                <v:fill o:detectmouseclick="t" on="false"/>
                <v:stroke color="#d8d8d8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4260850</wp:posOffset>
                </wp:positionV>
                <wp:extent cx="3044825" cy="18288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335.5pt;width:239.7pt;height:143.95pt;mso-wrap-style:none;v-text-anchor:middle;mso-position-horizontal-relative:margin;mso-position-vertical-relative:margin">
                <v:fill o:detectmouseclick="t" on="false"/>
                <v:stroke color="#d8d8d8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346450</wp:posOffset>
                </wp:positionH>
                <wp:positionV relativeFrom="margin">
                  <wp:posOffset>4260850</wp:posOffset>
                </wp:positionV>
                <wp:extent cx="3044825" cy="18288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5pt;margin-top:335.5pt;width:239.7pt;height:143.95pt;mso-wrap-style:none;v-text-anchor:middle;mso-position-horizontal-relative:margin;mso-position-vertical-relative:margin">
                <v:fill o:detectmouseclick="t" on="false"/>
                <v:stroke color="#d8d8d8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6400800</wp:posOffset>
                </wp:positionV>
                <wp:extent cx="3044825" cy="18288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504pt;width:239.7pt;height:143.95pt;mso-wrap-style:none;v-text-anchor:middle;mso-position-horizontal-relative:margin;mso-position-vertical-relative:margin">
                <v:fill o:detectmouseclick="t" on="false"/>
                <v:stroke color="#d8d8d8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346450</wp:posOffset>
                </wp:positionH>
                <wp:positionV relativeFrom="margin">
                  <wp:posOffset>6400800</wp:posOffset>
                </wp:positionV>
                <wp:extent cx="3044825" cy="182880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5pt;margin-top:504pt;width:239.7pt;height:143.95pt;mso-wrap-style:none;v-text-anchor:middle;mso-position-horizontal-relative:margin;mso-position-vertical-relative:margin">
                <v:fill o:detectmouseclick="t" on="false"/>
                <v:stroke color="#d8d8d8" weight="3240" joinstyle="miter" endcap="flat"/>
                <w10:wrap type="none"/>
              </v:oval>
            </w:pict>
          </mc:Fallback>
        </mc:AlternateConten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0"/>
        <w:gridCol w:w="480"/>
        <w:gridCol w:w="4800"/>
      </w:tblGrid>
      <w:tr>
        <w:trPr>
          <w:trHeight w:val="2880" w:hRule="exact"/>
          <w:cantSplit w:val="true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80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80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80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120" w:right="1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1:33:00Z</dcterms:created>
  <dc:creator>Garage Sale Pup</dc:creator>
  <dc:description>Copyright © Garage Sale Pup. All Rights Reserved.</dc:description>
  <cp:keywords>Garage Sale Pup Template</cp:keywords>
  <dc:language>en-US</dc:language>
  <cp:lastModifiedBy>Greg Miller</cp:lastModifiedBy>
  <cp:lastPrinted>2020-06-02T20:08:00Z</cp:lastPrinted>
  <dcterms:modified xsi:type="dcterms:W3CDTF">2020-06-03T00:08:00Z</dcterms:modified>
  <cp:revision>5</cp:revision>
  <dc:subject>Garage Sale Pup Template</dc:subject>
  <dc:title>Garage Sale Pup Template</dc:title>
</cp:coreProperties>
</file>