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>
          <w:trHeight w:val="2160" w:hRule="exact"/>
        </w:trPr>
        <w:tc>
          <w:tcPr>
            <w:tcW w:w="2304" w:type="dxa"/>
            <w:tcBorders/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 Color Label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light each bo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 col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 your choi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d delete this text)</w:t>
            </w:r>
          </w:p>
        </w:tc>
        <w:tc>
          <w:tcPr>
            <w:tcW w:w="2304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4" w:type="dxa"/>
            <w:tcBorders/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07:00Z</dcterms:created>
  <dc:creator>Garage Sale Pup</dc:creator>
  <dc:description>Copyright © Garage Sale Pup. All rights reserved.</dc:description>
  <cp:keywords>Garage Sale Pup</cp:keywords>
  <dc:language>en-US</dc:language>
  <cp:lastModifiedBy>Greg Miller</cp:lastModifiedBy>
  <cp:lastPrinted>2017-08-04T12:13:00Z</cp:lastPrinted>
  <dcterms:modified xsi:type="dcterms:W3CDTF">2020-06-03T00:21:00Z</dcterms:modified>
  <cp:revision>5</cp:revision>
  <dc:subject>Garage Sale Pup Template</dc:subject>
  <dc:title>Garage Sale Pup Template</dc:title>
</cp:coreProperties>
</file>